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9"/>
        <w:gridCol w:w="2077"/>
      </w:tblGrid>
      <w:tr>
        <w:trPr>
          <w:trHeight w:val="9053" w:hRule="atLeast"/>
        </w:trPr>
        <w:tc>
          <w:tcPr>
            <w:tcW w:w="14036" w:type="dxa"/>
            <w:gridSpan w:val="2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DANH SÁCH CÁC ĐỀ TÀI KHOA HỌC NĂM 2023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Ý KẾT HỢP ĐỒNG THỰC HIỆN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>(Kèm theo Thông báo số 259/TB-VNCLP ngày 18 tháng 5 năm 2023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  <w:tbl>
            <w:tblPr>
              <w:tblW w:w="28074" w:type="dxa"/>
              <w:jc w:val="left"/>
              <w:tblInd w:w="3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2401"/>
              <w:gridCol w:w="1349"/>
              <w:gridCol w:w="1938"/>
              <w:gridCol w:w="1800"/>
              <w:gridCol w:w="1214"/>
              <w:gridCol w:w="1079"/>
              <w:gridCol w:w="1214"/>
              <w:gridCol w:w="1893"/>
              <w:gridCol w:w="509"/>
              <w:gridCol w:w="166"/>
              <w:gridCol w:w="404"/>
              <w:gridCol w:w="344"/>
              <w:gridCol w:w="166"/>
              <w:gridCol w:w="404"/>
              <w:gridCol w:w="344"/>
              <w:gridCol w:w="166"/>
              <w:gridCol w:w="404"/>
              <w:gridCol w:w="39"/>
              <w:gridCol w:w="305"/>
              <w:gridCol w:w="166"/>
              <w:gridCol w:w="404"/>
              <w:gridCol w:w="39"/>
              <w:gridCol w:w="305"/>
              <w:gridCol w:w="166"/>
              <w:gridCol w:w="404"/>
              <w:gridCol w:w="344"/>
              <w:gridCol w:w="166"/>
              <w:gridCol w:w="404"/>
              <w:gridCol w:w="344"/>
              <w:gridCol w:w="166"/>
              <w:gridCol w:w="404"/>
              <w:gridCol w:w="344"/>
              <w:gridCol w:w="166"/>
              <w:gridCol w:w="404"/>
              <w:gridCol w:w="344"/>
              <w:gridCol w:w="166"/>
              <w:gridCol w:w="404"/>
              <w:gridCol w:w="510"/>
              <w:gridCol w:w="404"/>
              <w:gridCol w:w="39"/>
              <w:gridCol w:w="471"/>
              <w:gridCol w:w="404"/>
              <w:gridCol w:w="39"/>
              <w:gridCol w:w="471"/>
              <w:gridCol w:w="404"/>
              <w:gridCol w:w="914"/>
              <w:gridCol w:w="205"/>
              <w:gridCol w:w="914"/>
              <w:gridCol w:w="404"/>
              <w:gridCol w:w="914"/>
            </w:tblGrid>
            <w:tr>
              <w:trPr>
                <w:trHeight w:val="803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TT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ên đề tài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ơ quan chủ trì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Chủ nhiệm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đề tài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ã số đề tài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Số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Quyết định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hê duyệt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hời gian thực hiện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ổng kinh phí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triệu đồng)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Mã số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ợp đồ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thực hiện đề tài </w:t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523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914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624" w:type="dxa"/>
                  <w:gridSpan w:val="28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ẤP BỘ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09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4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4" w:type="dxa"/>
                  <w:gridSpan w:val="4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4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23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1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226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403" w:hRule="atLeast"/>
              </w:trPr>
              <w:tc>
                <w:tcPr>
                  <w:tcW w:w="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àn thiện các quy định pháp luật nhằm nâng cao chất lượng, hiệu quả hoạt động giám sát của Hội đồng nhân dân</w:t>
                  </w:r>
                </w:p>
              </w:tc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S. Nguyễn Thị Thanh, Trưởng Ban Công tác đại biểu thuộc Ủy ban Thường vụ Quốc hội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3.02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/QĐ-VNCLP ngày 29/6/2022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023-6/202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,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2/HĐ-ĐTCB2023.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10" w:hRule="atLeast"/>
              </w:trPr>
              <w:tc>
                <w:tcPr>
                  <w:tcW w:w="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iếp tục hoàn thiện cơ cấu tổ chức Quốc hội ở nước ta hiện nay đáp ứng yêu cầu xây dựng Nhà nước pháp quyền xã hội chủ nghĩa theo tinh thần Nghị quyết Đại hội XIII của Đảng</w:t>
                  </w:r>
                </w:p>
              </w:tc>
              <w:tc>
                <w:tcPr>
                  <w:tcW w:w="13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S. Nguyễn Tuấn Anh, Phó Trưởng Ban Thường trực Ban Công tác đại biểu thuộc Ủy ban Thường vụ Quốc hội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3.03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/QĐ-VNCLP ngày 29/6/2022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023-6/202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,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/HĐ-ĐTCB2023.0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47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Hoàn thiện chính sách pháp luật về các quỹ tài chính nhà nước ngoài ngân sách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S. Phạm Thúy Chinh, Phó Chủ nhiệm Ủy ban Tài chính, Ngân sách của Quốc hội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3.0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/QĐ-VNCLP ngày 29/6/202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023-6/202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,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/HĐ-ĐTCB2023.0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56" w:hRule="atLeast"/>
              </w:trPr>
              <w:tc>
                <w:tcPr>
                  <w:tcW w:w="7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Giám sát của Quốc hội đối với việc thi hành pháp luật của Chính phủ và trách nhiệm giải trình của Chính phủ trước Quốc hội ở Việt Nam</w:t>
                  </w:r>
                </w:p>
              </w:tc>
              <w:tc>
                <w:tcPr>
                  <w:tcW w:w="13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S. Nguyễn Thị Mai Thoa, Ủy viên Thường trực Ủy ban Văn hóa, Giáo dục của Quốc hội    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3.05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/QĐ-VNCLP ngày 29/6/2022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023-6/2024</w:t>
                  </w:r>
                </w:p>
              </w:tc>
              <w:tc>
                <w:tcPr>
                  <w:tcW w:w="12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,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/HĐ-ĐTCB2023.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22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háp luật về thu hồi tài sản bị thất thoát, chiếm đoạt không qua thủ tục kết tội – Thực trạng và giải pháp hoàn thiệ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TS. Hoàng Nam Hải, Vụ trưởng Vụ Tư pháp, Văn phòng Quốc hội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B.2023.06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/QĐ-VNCLP ngày 29/6/202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023-6/2024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,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6/HĐ-ĐTCB2023.0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ẤP CƠ SỞ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ưu trữ tài liệu điện tử trong các cơ quan của Quốc hội Việt Nam - Thực trạng và giải pháp</w:t>
                    <w:br/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ện Nghiên cứu lập pháp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S. Đặng Thị Thu Trang, Vụ Hành chính, Văn phòng Quốc hộ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ĐTCS.2023.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/QĐ-VNCLP ngày 29/6/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/2023 - 12/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0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/HĐ-ĐTCS2023.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19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8:00Z</dcterms:created>
  <dc:creator>TrangNTT</dc:creator>
  <dc:description/>
  <dc:language>en-US</dc:language>
  <cp:lastModifiedBy>GiangPC</cp:lastModifiedBy>
  <cp:lastPrinted>2023-05-19T14:24:00Z</cp:lastPrinted>
  <dcterms:modified xsi:type="dcterms:W3CDTF">2023-05-19T08:18:00Z</dcterms:modified>
  <cp:revision>2</cp:revision>
  <dc:subject/>
  <dc:title/>
</cp:coreProperties>
</file>